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  <w:t>关于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32"/>
          <w:lang w:val="en-US" w:eastAsia="zh-CN"/>
        </w:rPr>
        <w:t>成立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  <w:t>医院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32"/>
          <w:lang w:val="en-US" w:eastAsia="zh-CN"/>
        </w:rPr>
        <w:t>控烟领导小组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将我院建设成无烟医院，营造文明、健康、和谐的医疗工作环境，根据卫生部《关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起全国医疗卫生系统全面禁烟的决定》，结合我市正在开展的创建全国文明城市、卫生城市工作和我院工作实际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医院控烟领导小组，现通知如下：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苑斌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田堂云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马国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宋美丽  </w:t>
      </w:r>
      <w:r>
        <w:rPr>
          <w:rFonts w:ascii="仿宋_GB2312;仿宋" w:hAnsi="仿宋_GB2312;仿宋" w:eastAsia="仿宋_GB2312;仿宋"/>
          <w:sz w:val="32"/>
          <w:szCs w:val="32"/>
        </w:rPr>
        <w:t>王中英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柏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艳霞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琰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井忠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韦福利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兆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孔祥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田堂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田黎华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邢炜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吕继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任艳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庆民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美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根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魁军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全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鹏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明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梦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志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肖善文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友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宋玉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伦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秀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怀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锐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劼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胡广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善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迎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曹巧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维静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建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管采薇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端木鲁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潘炳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穆君蕊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魏广波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导小组</w:t>
      </w:r>
      <w:r>
        <w:rPr>
          <w:rFonts w:ascii="仿宋_GB2312;仿宋" w:hAnsi="仿宋_GB2312;仿宋" w:eastAsia="仿宋_GB2312;仿宋"/>
          <w:sz w:val="32"/>
          <w:szCs w:val="32"/>
        </w:rPr>
        <w:t>下设办公室，办公室设在基建后勤科。各科室实行科主任负责制，成立以科主任、护士长为组长的控烟管理小组，建立宣教、劝阻、督查制度，负责本科室员工及病人、家属、探视人员、来访人员等的控烟管理工作，并把科内控烟工作分解落实到每位员工，营造人人参与、相互监督、干部带头的禁烟氛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菏泽医学专科学校附属医院 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4"/>
      </w:rPr>
      <w:t xml:space="preserve">- </w:t>
    </w: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4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1:00Z</dcterms:created>
  <dc:creator>健康卫士卫华</dc:creator>
  <dc:description/>
  <dc:language>en-US</dc:language>
  <cp:lastModifiedBy>lenovo</cp:lastModifiedBy>
  <cp:lastPrinted>2021-09-01T14:53:00Z</cp:lastPrinted>
  <dcterms:modified xsi:type="dcterms:W3CDTF">2023-09-11T04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7CB95F9E4972AF262B5CCC9E5D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