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节慰问品供应货物报价单</w:t>
      </w:r>
    </w:p>
    <w:tbl>
      <w:tblPr>
        <w:tblW w:w="1362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74"/>
      </w:tblGrid>
      <w:tr>
        <w:trPr/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标准货物报价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售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购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给予的优惠政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（公章）：</w:t>
      </w:r>
    </w:p>
    <w:tbl>
      <w:tblPr>
        <w:tblW w:w="1362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74"/>
      </w:tblGrid>
      <w:tr>
        <w:trPr/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标准货物报价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售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购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给予的优惠政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46" w:footer="0" w:bottom="17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9:17Z</dcterms:created>
  <dc:creator>Administrator</dc:creator>
  <dc:description/>
  <dc:language>en-US</dc:language>
  <cp:lastModifiedBy>芽儿</cp:lastModifiedBy>
  <dcterms:modified xsi:type="dcterms:W3CDTF">2024-01-19T09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F0A305F7B40808E6A0DAF8F6F78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