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2"/>
        <w:gridCol w:w="1334"/>
        <w:gridCol w:w="3334"/>
        <w:gridCol w:w="1656"/>
        <w:gridCol w:w="3699"/>
        <w:gridCol w:w="1804"/>
      </w:tblGrid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地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方式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科住院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外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中心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中心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中心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外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住院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住院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副主任医师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住院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技术人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以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住院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副主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主治医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住院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助产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菏泽市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测试和现场答辩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29:45Z</dcterms:created>
  <dc:creator>Administrator</dc:creator>
  <dc:description/>
  <dc:language>en-US</dc:language>
  <cp:lastModifiedBy>Administrator</cp:lastModifiedBy>
  <dcterms:modified xsi:type="dcterms:W3CDTF">2019-08-17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