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12"/>
        <w:gridCol w:w="1783"/>
        <w:gridCol w:w="4763"/>
        <w:gridCol w:w="2486"/>
      </w:tblGrid>
      <w:tr>
        <w:trPr>
          <w:trHeight w:val="88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号</w:t>
            </w:r>
          </w:p>
        </w:tc>
        <w:tc>
          <w:tcPr>
            <w:tcW w:w="4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地点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方式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内科主治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内科住院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医学科主治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科住院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病科住院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科住院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感工作人员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52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人员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科主治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科住院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住院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住院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住院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肠胃外科主治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胆外科主治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肠科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科住院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检验技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52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住院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住院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主管技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主治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住院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住院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肠科住院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尿外科住院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外科住院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一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52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内科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内科住院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科主治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科住院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内科住院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内科主治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病科住院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科主管技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  <w:tr>
        <w:trPr>
          <w:trHeight w:val="20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2021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日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11"/>
                <w:sz w:val="28"/>
                <w:szCs w:val="28"/>
                <w:lang w:val="en-US" w:eastAsia="zh-CN" w:bidi="ar"/>
              </w:rPr>
              <w:t>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考场二</w:t>
            </w:r>
          </w:p>
        </w:tc>
        <w:tc>
          <w:tcPr>
            <w:tcW w:w="4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医学专科学校附属医院护养中心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（菏泽市珠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有待考室、面试考场、休息室。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取结构化测试、现场答辩及实践操作结合的方式进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29:45Z</dcterms:created>
  <dc:creator>Administrator</dc:creator>
  <dc:description/>
  <dc:language>en-US</dc:language>
  <cp:lastModifiedBy>Administrator</cp:lastModifiedBy>
  <dcterms:modified xsi:type="dcterms:W3CDTF">2021-07-10T07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456B5303444E88255F0584F4D9234</vt:lpwstr>
  </property>
  <property fmtid="{D5CDD505-2E9C-101B-9397-08002B2CF9AE}" pid="3" name="KSOProductBuildVer">
    <vt:lpwstr>2052-11.1.0.10578</vt:lpwstr>
  </property>
</Properties>
</file>